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V súlade so stanovami občianskeho združenia SPOLOČNOSŤ SLOBODNÝCH VIED A UMENÍ SLOVENSKA (ďalej len „SpolSVUS“) sa týmto prihlasujem za jej riadneho člena. Vyhlasujem, že poznám ciele SpolSVUS, že s nimi súhlasím a že ich svojou činnosťou budem napĺňať. 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Zároveň vyhlasujem, že svoje dáta poskytujem SpolSVUS dobrovoľne a súhlasím s ich používaním pre vnútorné potreby SpolSVUS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sobné údaje žiadateľa: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Meno a priezvisko: .................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Titul: 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Dátum narodenia: ......................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Rodné číslo: ..............................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Bydlisko: 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Telefón a e-mail: .....................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Najvyššie dosiahnuté vzdelanie: 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Povolanie: ................................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Členstvo v politických stranách a hnutiach: 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Záujmy: 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Odborné spôsobilosti a znalosti: .............................................................................................................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V  ...............................   dňa .........................</w:t>
      </w:r>
    </w:p>
    <w:p>
      <w:pPr>
        <w:pStyle w:val="Prosttext1"/>
        <w:spacing w:before="60" w:after="0"/>
        <w:ind w:left="5664" w:hanging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.......................................................</w:t>
      </w:r>
    </w:p>
    <w:p>
      <w:pPr>
        <w:pStyle w:val="Prosttext1"/>
        <w:spacing w:before="60" w:after="0"/>
        <w:ind w:left="5664" w:hanging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iCs/>
          <w:sz w:val="22"/>
          <w:szCs w:val="22"/>
        </w:rPr>
        <w:t>podpis žiadateľa o členstvo</w:t>
      </w:r>
    </w:p>
    <w:p>
      <w:pPr>
        <w:pStyle w:val="Prosttext1"/>
        <w:spacing w:lineRule="auto" w:line="360" w:before="60" w:after="0"/>
        <w:jc w:val="both"/>
        <w:rPr>
          <w:rFonts w:ascii="Times New Roman" w:hAnsi="Times New Roman" w:eastAsia="Arial" w:cs="Times New Roman"/>
          <w:b/>
          <w:b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</w:rPr>
      </w:r>
    </w:p>
    <w:p>
      <w:pPr>
        <w:pStyle w:val="Prosttext1"/>
        <w:spacing w:lineRule="auto" w:line="360" w:before="60" w:after="0"/>
        <w:jc w:val="both"/>
        <w:rPr>
          <w:rFonts w:ascii="Times New Roman" w:hAnsi="Times New Roman" w:eastAsia="Arial" w:cs="Times New Roman"/>
          <w:b/>
          <w:b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</w:rPr>
        <w:t>Rozhodnutie Predstavenstva SpolSVUS</w:t>
      </w:r>
    </w:p>
    <w:p>
      <w:pPr>
        <w:pStyle w:val="Prosttext1"/>
        <w:spacing w:before="60" w:after="0"/>
        <w:jc w:val="both"/>
        <w:rPr/>
      </w:pPr>
      <w:r>
        <w:rPr>
          <w:rFonts w:eastAsia="Arial" w:cs="Times New Roman" w:ascii="Times New Roman" w:hAnsi="Times New Roman"/>
          <w:iCs/>
          <w:sz w:val="22"/>
          <w:szCs w:val="22"/>
        </w:rPr>
        <w:t>Predstavenstvo SpolSVUS rozhodlo, že žiadateľ o členstvo v SpolSVUS, ktorého osobné údaje sú uvedené vyššie, bol/nebol – dnešným dňom prijatý za riadneho člena SpolSVUS.</w:t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Prosttext1"/>
        <w:spacing w:before="60" w:after="0"/>
        <w:jc w:val="lef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V Trnave .......................................................</w:t>
      </w:r>
    </w:p>
    <w:p>
      <w:pPr>
        <w:pStyle w:val="Prosttext1"/>
        <w:spacing w:before="60" w:after="0"/>
        <w:jc w:val="left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Prosttext1"/>
        <w:spacing w:before="60" w:after="0"/>
        <w:ind w:left="5664" w:hanging="0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....................................................</w:t>
      </w:r>
    </w:p>
    <w:p>
      <w:pPr>
        <w:pStyle w:val="Prosttext1"/>
        <w:spacing w:before="60" w:after="0"/>
        <w:ind w:left="5664" w:hanging="0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člen Predstavenstva SpolSVUS</w:t>
      </w:r>
    </w:p>
    <w:p>
      <w:pPr>
        <w:pStyle w:val="Prosttext1"/>
        <w:spacing w:before="60" w:after="0"/>
        <w:ind w:left="5664" w:hanging="0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poverený vedením</w:t>
      </w:r>
    </w:p>
    <w:p>
      <w:pPr>
        <w:pStyle w:val="Prosttext1"/>
        <w:spacing w:before="60" w:after="0"/>
        <w:ind w:left="5664" w:hanging="0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Cs/>
          <w:sz w:val="22"/>
          <w:szCs w:val="22"/>
        </w:rPr>
        <w:t>Organizačnej sekcie SpolSVUS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Na hlinách 2, 917 01 Trnava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IČO: 422919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Na hlinách 2, 917 01 Trnava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IČO: 42291976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 xml:space="preserve">SPOLOČNOSŤ SLOBODNÝCH VIED A UMENÍ SLOVENSKA                            </w:t>
    </w:r>
    <w:r>
      <w:rPr>
        <w:b/>
        <w:bCs/>
        <w:color w:val="1F497D"/>
        <w:sz w:val="28"/>
        <w:szCs w:val="28"/>
      </w:rPr>
      <w:drawing>
        <wp:inline distT="0" distB="0" distL="0" distR="0">
          <wp:extent cx="52260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1F497D"/>
        <w:sz w:val="28"/>
        <w:szCs w:val="28"/>
      </w:rPr>
      <w:t xml:space="preserve">                                                                                                                </w:t>
    </w:r>
  </w:p>
  <w:p>
    <w:pPr>
      <w:pStyle w:val="Header"/>
      <w:tabs>
        <w:tab w:val="clear" w:pos="4536"/>
        <w:tab w:val="left" w:pos="2580" w:leader="none"/>
        <w:tab w:val="left" w:pos="2985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</w:rPr>
      <w:t>http://slobodneumenia.webnode.sk</w:t>
      <w:tab/>
    </w:r>
  </w:p>
  <w:p>
    <w:pPr>
      <w:pStyle w:val="Header"/>
      <w:pBdr>
        <w:bottom w:val="single" w:sz="4" w:space="1" w:color="A5A5A5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lineRule="auto" w:line="276" w:before="0" w:after="120"/>
      <w:rPr>
        <w:color w:val="808080"/>
      </w:rPr>
    </w:pPr>
    <w:r>
      <w:rPr>
        <w:color w:val="808080"/>
      </w:rPr>
      <w:t>slobodneumenia@szm.sk</w:t>
      <w:tab/>
      <w:tab/>
      <w:tab/>
      <w:tab/>
      <w:tab/>
      <w:tab/>
      <w:tab/>
      <w:tab/>
      <w:tab/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Cs w:val="20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rosttext1">
    <w:name w:val="Prostý text1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5:00Z</dcterms:created>
  <dc:creator>slobodneumenia@szm.sk</dc:creator>
  <dc:description/>
  <cp:keywords/>
  <dc:language>en-US</dc:language>
  <cp:lastModifiedBy>Stanislav.Michal</cp:lastModifiedBy>
  <dcterms:modified xsi:type="dcterms:W3CDTF">2013-03-22T11:31:00Z</dcterms:modified>
  <cp:revision>12</cp:revision>
  <dc:subject>www.slobodneumenia.webnode.sk</dc:subject>
  <dc:title>SPOLOČNOSŤ SLOBODNÝCH VIED A UMENÍ SLOVENSKA</dc:title>
</cp:coreProperties>
</file>